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ошаговая инструкция по работе с Декларант-Алко в картинках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Запускаем Декларант-Алко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На главной странице заполняем реквизиты организации и </w:t>
      </w:r>
      <w:r>
        <w:rPr>
          <w:u w:val="single"/>
        </w:rPr>
        <w:t>нажимаем «Сохранить».</w:t>
      </w:r>
    </w:p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2765" cy="37407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Если у организации есть подразделения (магазины, отдельные торговые точки), в разделе </w:t>
        <w:br/>
        <w:t>«Подразделения» нажимаем «Добавить» и заполняем данные о подразделениях:</w:t>
      </w:r>
    </w:p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9910" cy="373253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В открывшемся окне заполняем наименование подразделения, КПП и адрес.</w:t>
      </w:r>
    </w:p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В разделе «Лицензии» нажимаем «Добавить» и в открывшемся окошке вносим данные о лицензии: для розничной лицензии вида «РА-хххх/хх» серия лицензии будет «РА», а все остальное номер. В поле «Кем выдана» вносится организация, выдавшая лицензию: «Министерство промышленности, торговли и развития предпринимательства Новосибирской области»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Заходим в раздел «Контрагенты» и заносим производителей и поставщиков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В разделе «Контрагенты» нажимаем «Добавить». В открывшемся окне заносим наименование, ИНН/КПП и  </w:t>
      </w:r>
      <w:r>
        <w:rPr>
          <w:b/>
          <w:u w:val="single"/>
        </w:rPr>
        <w:t>обязательно</w:t>
      </w:r>
      <w:r>
        <w:rPr/>
        <w:t xml:space="preserve"> ставим галочки «производитель/импортер» (для производителей) и «поставщик» (для поставщиков). Галочки могут стоять две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58715" cy="426085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Заносим данные о лицензии поставщика. Серию и номер лицензии можно узнать на сайте ФС РАР в разделе «Лицензирование» - «Государственный реестр лицензий» по ссылке </w:t>
      </w:r>
      <w:hyperlink r:id="rId5">
        <w:r>
          <w:rPr>
            <w:rStyle w:val="InternetLink"/>
          </w:rPr>
          <w:t>http://fsrar.ru/licens/reestr</w:t>
        </w:r>
      </w:hyperlink>
    </w:p>
    <w:p>
      <w:pPr>
        <w:pStyle w:val="Style19"/>
        <w:numPr>
          <w:ilvl w:val="0"/>
          <w:numId w:val="1"/>
        </w:numPr>
        <w:jc w:val="both"/>
        <w:rPr/>
      </w:pPr>
      <w:r>
        <w:rPr/>
        <w:t>Встаем на поставщика в списке и нажимаем «Добавить» в разделе «Лицензии». Заполняем номер и дату лицензии, в строке «Кем выдана» пишем «ФС РАР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27905" cy="35833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Переходим в раздел «Работа с декларациями»:</w:t>
      </w:r>
    </w:p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1105" cy="33356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В разделе «Работа с декларациями» нажимаем «Добавить». Открывается окно добавления декларации.</w:t>
      </w:r>
    </w:p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1415" cy="3755390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Выбираем вид декларации (для розницы это форма 11 или форма 12), вид документа (первичная), отчетный квартал (1 или 2 квартал), признак формы отчетности «4-другой вид деятельности» и ставим галочку в поле «список лицензий». </w:t>
      </w:r>
      <w:r>
        <w:rPr>
          <w:b/>
          <w:i/>
        </w:rPr>
        <w:t>Важно: галочку ставим только если выбрана форма 11!</w:t>
      </w:r>
    </w:p>
    <w:p>
      <w:pPr>
        <w:pStyle w:val="Style19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Заполняем поле «Предоставляется в». Декларация предоставляется в Министерство промышленности, торговли и развития предпринимательства Новосибирской области.</w:t>
      </w:r>
    </w:p>
    <w:p>
      <w:pPr>
        <w:pStyle w:val="Style19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Нажимаем «ОК»</w:t>
      </w:r>
    </w:p>
    <w:p>
      <w:pPr>
        <w:pStyle w:val="Style19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В общем списке деклараций выбираем нужную и нажимаем «Изменить данные».</w:t>
      </w:r>
    </w:p>
    <w:p>
      <w:pPr>
        <w:pStyle w:val="Style1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4534535" cy="35293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Открывается форма декларации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Декларацию начинаем заполнять с </w:t>
      </w:r>
      <w:r>
        <w:rPr>
          <w:b/>
          <w:u w:val="single"/>
        </w:rPr>
        <w:t>таблицы №2</w:t>
      </w:r>
      <w:r>
        <w:rPr/>
        <w:t xml:space="preserve">. 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Для этого в форме декларации нажимаем на ссылку «Открыть таблицу №2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48250" cy="37103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В таблице № 2 выбираем производителя и поставщика. У поставщика должна быть проставлена лицензия.</w:t>
      </w:r>
    </w:p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37820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Заполняем данные таблицы №2: выбираем вид продукции, дату товаро-транспортной накладной, номер ТТН, объем продукции. Объем продукции заносится в декалитрах.</w:t>
      </w:r>
    </w:p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685" cy="37115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Занесли дату, номер ТТН и объем, нажимаем «Добавить»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Объем в декалитрах считается по формуле: [количество бутылок]*[объем бутылки]*[0,1]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Точно также заносим данные по другим видам продукции, по другим производителям и поставщикам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После того, как закончили заносить данные по таблице №2, переходим в Таблицу №1:</w:t>
      </w:r>
    </w:p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6085" cy="47174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Нажимаем на ссылку «Открыть таблицу №1»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В таблице № 1 декларации сгруппированы по производителям и кодам товара. То есть, если у вас есть несколько накладных с одним и тем же производителем и кодом товара (например «200 – Водка»), то в таблице №1 это будет одна строка с общим объемом закупки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Для того, чтобы подгрузить данные об объеме закупки в таблицу № 1, нажимаем кнопку «Импорт закупок из таблицы №2»</w:t>
      </w:r>
    </w:p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4810" cy="30829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Нажимаем на кнопку «Импорт закупок» - программа пересчитывает данные по таблице №2 и подгружает обобщенные данные в таблицу №1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Начинаем заполнять таблицу №1. В начале работы все строки таблицы окрашены красным цветом. Это означает, что данные по строкам рассогласованы: поступление товара, разбитое по категориям (от производителей + от оптовиков + по импорту) не совпадает с данными закупки по данной строке и общим поступлением товара по данному производителю и коду.</w:t>
      </w:r>
    </w:p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368490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Данные в столбце «Закупки - итого» и «Поступление – всего» совпадают и формируются на основе данных из таблицы №2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Заполняем данные на начало периода, поступление (следим, чтобы поступление совпадало с закупкой), расход товара и нажимаем «Изменить»</w:t>
      </w:r>
    </w:p>
    <w:p>
      <w:pPr>
        <w:pStyle w:val="Style19"/>
        <w:jc w:val="both"/>
        <w:rPr/>
      </w:pPr>
      <w:r>
        <w:rPr>
          <w:lang w:val="en-US" w:eastAsia="en-US"/>
        </w:rPr>
        <w:drawing>
          <wp:inline distT="0" distB="0" distL="0" distR="0">
            <wp:extent cx="4962525" cy="36004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Если все сделано правильно, строка становится белой, в ней автоматически заполняются столбцы «Расход всего» и «Остаток на конец периода». Расход товара не может превышать сумму «Закупки-итого» + «Остаток на начало»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После того, как заполнили таблицу №1 (прописали данные по всем строкам), декларацию закрываем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Теперь ее необходимо выгрузить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Для этого выделяем декларацию в общем списке и нажимаем кнопку «Выгрузить»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72610" cy="27559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В открывшемся окне указываем путь, куда будем выгружать. Для этого нажимаем на кнопку с точками в конце строки «Путь к папке для выгрузки». В открывшемся окне указываем путь. </w:t>
      </w:r>
      <w:r>
        <w:rPr>
          <w:lang w:val="en-US" w:eastAsia="en-US"/>
        </w:rPr>
        <w:drawing>
          <wp:inline distT="0" distB="0" distL="0" distR="0">
            <wp:extent cx="5227320" cy="35204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И нажимаем кнопку «Выгрузить»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Дожидаемся сообщения «Выгрузка завершена»:</w:t>
      </w:r>
    </w:p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9920" cy="355346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Выгруженную декларацию можно проверить. Для этого заходим в раздел «Проверка формата XML»</w:t>
      </w:r>
    </w:p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7845" cy="371475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Нажимаем на кнопку с тремя точками и в открывшемся окне выбираем выгруженную декларацию. В поле «Тип декларации» </w:t>
      </w:r>
      <w:r>
        <w:rPr>
          <w:b/>
          <w:u w:val="single"/>
        </w:rPr>
        <w:t>обязательно</w:t>
      </w:r>
      <w:r>
        <w:rPr/>
        <w:t xml:space="preserve"> указываем тип декларации (11 или 12 форма). Если тип указан неправильно, проверка пройдет некорректно. Нажимаем кнопку «Проверить»</w:t>
      </w:r>
    </w:p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6940" cy="3665855"/>
            <wp:effectExtent l="0" t="0" r="0" b="0"/>
            <wp:docPr id="1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В окне «Результат» будет выведен результат проверки декларации. Если все сделано правильно, Декларант-Алко выдаст сообщение «Ошибок не обнаружено»:</w:t>
      </w:r>
    </w:p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8820" cy="3783965"/>
            <wp:effectExtent l="0" t="0" r="0" b="0"/>
            <wp:docPr id="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На этом работа с Декларант-Алко закончена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Выгруженную декларацию необходимо зашифровать и подписать с помощью программы КриптЭк-Д и загрузить в личном кабинете на портале Министерства промышленности, торговли и развития предпринимательства Новосибирской области (региональный портал Росалкоголя) по ссылке </w:t>
      </w:r>
      <w:hyperlink r:id="rId23">
        <w:r>
          <w:rPr>
            <w:rStyle w:val="InternetLink"/>
          </w:rPr>
          <w:t>http://r54.alcolicenziat.ru</w:t>
        </w:r>
      </w:hyperlink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spacing w:before="0" w:after="200"/>
        <w:contextualSpacing/>
        <w:jc w:val="both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нструкция разработана специалистами Новосибирского филиала ФГУП «ЦентрИнформ»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fsrar.ru/licens/reestr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yperlink" Target="http://r54.alcolicenziat.ru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34:00Z</dcterms:created>
  <dc:creator>applefox</dc:creator>
  <dc:description/>
  <cp:keywords/>
  <dc:language>en-US</dc:language>
  <cp:lastModifiedBy>Владимир</cp:lastModifiedBy>
  <dcterms:modified xsi:type="dcterms:W3CDTF">2012-11-13T14:03:00Z</dcterms:modified>
  <cp:revision>6</cp:revision>
  <dc:subject/>
  <dc:title/>
</cp:coreProperties>
</file>